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FÖR SOCIALNÄMNDE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 &amp;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E0770C-713A-4248-8B4D-9BDD5135CD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FÖR SOCIALNÄMNDEN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