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Restauranginspektion den 6 decembe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D56262-52B1-4EC9-A49E-DA87A019C2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Restauranginspektion den 6 decembe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