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Ändringar i Tobakslagen, den kommunala tillsynen och tillsynsav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C637772-AFCF-4EFA-9863-CF354C2AD9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Ändringar i Tobakslagen, den kommunala tillsynen och tillsynsavgi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