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3:29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Jun 2003 13:29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Ansökan om utvecklingsmedel till förebyggande insatser år 2 i projektet ”Skapa, Förstärka och Integr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C96FC8B-A773-4EC3-8D78-32063E5E53C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3:29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Ansökan om utvecklingsmedel till förebyggande insatser år 2 i projektet ”Skapa, Förstärka och Integre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