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sökan om utvecklingsmedel till behandlingsinsa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Spångberg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ndring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kent.spangberg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3921DBD-6551-47E0-8596-6752ECC6D7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sökan om utvecklingsmedel till behandlingsinsats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