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3:32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Jun 2003 13:32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apport Restauranginspektion den 24 januari 2003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D9F3CCA-842F-4066-A2E1-AC718848311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3:32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apport Restauranginspektion den 24 januari 200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