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elrapport 2 - Socialtjänstproje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ommentarer till delrapporten 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1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640F26-3D4C-4B90-9766-C0563D4576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elrapport 2 - Socialtjänstprojekt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