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Brottsofferjouren i Nacka Tyresö Värmdö om verksamhetsstöd för 2003 -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ad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78CD30-1132-492E-B616-76D438476E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Brottsofferjouren i Nacka Tyresö Värmdö om verksamhetsstöd för 2003 -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