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3 10:0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Nov 2003 10:0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Yttrande motion ungdomar och dr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04B685-03FA-4333-9D5C-CA4F9703E49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3 10:04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Yttrande motion ungdomar och dro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