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4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3 13:4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derlag till strategi för valfrihet och kundval inom socialpsykia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Wrååk, Margar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Valfrihet och kundval inom socialpsykiatrin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margaretha.wraak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ieNr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SW|2003-05-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Mail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50FDC1A-884D-46CC-B906-7ACE6D247B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4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derlag till strategi för valfrihet och kundval inom socialpsykiatr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