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3:36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Jun 2003 13:36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Ekonomiskt bistånd jml Socialtjänstlagen 4 kap 2§ till egenavgiften för resan för familjeåterför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6D95149-4A87-461F-BB2B-731D9E0E48A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3:36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Ekonomiskt bistånd jml Socialtjänstlagen 4 kap 2§ till egenavgiften för resan för familjeåterfören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