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3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3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Delegationsbeslut - Bidrag till folder för trygghet och säke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CCBC6BA-DDF2-4982-8D0B-2A8DE236729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3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Delegationsbeslut - Bidrag till folder för trygghet och säkerh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