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3 10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03 10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glementen till tjänsteskriv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37FC77-93DC-464C-8CCF-3BC8C879E8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3 10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