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3 14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3 14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 familjerä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97497C6-3EA5-4E61-8123-513E429323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3 14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 familjerät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