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87"/>
        <w:gridCol w:w="1494"/>
        <w:gridCol w:w="1505"/>
        <w:gridCol w:w="4586"/>
        <w:gridCol w:w="1134"/>
      </w:tblGrid>
      <w:tr>
        <w:trPr>
          <w:tblHeader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ndlingstyp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rterings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dnin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örvaring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llrings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st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nmärkning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rie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gnum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Allmän administra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ämndens protokoll med bilagor, origin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ämndsekr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ill kommunarkivet efter 1 år.</w:t>
            </w:r>
          </w:p>
          <w:p>
            <w:pPr>
              <w:pStyle w:val="Normal"/>
              <w:rPr/>
            </w:pPr>
            <w:r>
              <w:rPr/>
              <w:t>En del paragrafer sekretessbelagda. Protokollen förvaras på sekretesshylla i kommunarkive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ämndens protokoll, papperskopior från hemsidan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pärm hos nämndsekr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 inakt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j sekretessbelagd variant av nämndens protokoll på hemsida.</w:t>
            </w:r>
          </w:p>
          <w:p>
            <w:pPr>
              <w:pStyle w:val="Normal"/>
              <w:rPr/>
            </w:pPr>
            <w:r>
              <w:rPr/>
              <w:t>Rensas inom 2 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ciala utskottets protokoll med bilagor, origin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pärm hos nämndsekr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ill kommunarkivet varje år.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n del paragrafer sekretessbelagda. Protokollen förvaras på sekretesshylla i kommunarkive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dförande beslut, Sociala utskottet, origin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/ pn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socialakt,</w:t>
            </w:r>
          </w:p>
          <w:p>
            <w:pPr>
              <w:pStyle w:val="Normal"/>
              <w:rPr/>
            </w:pPr>
            <w:r>
              <w:rPr/>
              <w:t>resp. soc.tj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eslut i personärenden som fattas utanför möte. Beslutet anmäls till nästa möte och antecknas i protokollet.</w:t>
            </w:r>
          </w:p>
          <w:p>
            <w:pPr>
              <w:pStyle w:val="Normal"/>
              <w:rPr/>
            </w:pPr>
            <w:r>
              <w:rPr/>
              <w:t>Originalbeslutet förvaras i socialakt på resp. socialtjänstkonto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dförande beslut, Sociala utskottet, kopi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pärm hos nämndsekr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 inakt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nsas inom 2 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dförande beslut, övriga,</w:t>
            </w:r>
          </w:p>
          <w:p>
            <w:pPr>
              <w:pStyle w:val="Normal"/>
              <w:rPr/>
            </w:pPr>
            <w:r>
              <w:rPr/>
              <w:t>origin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pärm hos nämndsekr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evaras tillsammans med resp. protokol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dförande beslut, övriga,</w:t>
            </w:r>
          </w:p>
          <w:p>
            <w:pPr>
              <w:pStyle w:val="Normal"/>
              <w:rPr/>
            </w:pPr>
            <w:r>
              <w:rPr/>
              <w:t>kopi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pärm hos nämndsekr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 inakt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nsas inom 2 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L minnesanteckningar,</w:t>
            </w:r>
          </w:p>
          <w:p>
            <w:pPr>
              <w:pStyle w:val="Normal"/>
              <w:rPr/>
            </w:pPr>
            <w:r>
              <w:rPr/>
              <w:t>origin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tessekr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ill kommunarkiv efter 1 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lelser till möten,</w:t>
            </w:r>
          </w:p>
          <w:p>
            <w:pPr>
              <w:pStyle w:val="Normal"/>
              <w:rPr/>
            </w:pPr>
            <w:r>
              <w:rPr/>
              <w:t>kopior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pärm hos nämndsekr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 inakt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nsas inom 2 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ärvarolistor/arvoden förtroendevalda, kopi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öneassistent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 inakt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pia även hos nämndsekr.</w:t>
            </w:r>
          </w:p>
          <w:p>
            <w:pPr>
              <w:pStyle w:val="Normal"/>
              <w:rPr/>
            </w:pPr>
            <w:r>
              <w:rPr/>
              <w:t>Rensas inom 2 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kretessbevis, förtroende-</w:t>
            </w:r>
          </w:p>
          <w:p>
            <w:pPr>
              <w:pStyle w:val="Normal"/>
              <w:rPr/>
            </w:pPr>
            <w:r>
              <w:rPr/>
              <w:t>valda, origin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fabetis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ekreterar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krivs under vid mandatperiodens början. Till kommunarkivet för arkiverin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komna cirkulär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d inakt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rån exv. Socialstyrelsen, Kommunförbundet mfl. Rensas inom 2 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iarieförda handlingar för SN, Winäss, origin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nr, </w:t>
            </w:r>
          </w:p>
          <w:p>
            <w:pPr>
              <w:pStyle w:val="Normal"/>
              <w:rPr/>
            </w:pPr>
            <w:r>
              <w:rPr/>
              <w:t>Winäs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ämndstöd SN/ÄN, närarkiv i låst skåp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xv. remissvar, omförhandlingar mm.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ill registrator när ärendet avslutats. Därefter till kommunarkive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iarium för SN, Winäss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ator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y lista tas ut varje år av registrator och lämnas till kommunarkive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ökregister till diarium för SN, Winäss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ter dnr/ alfabetis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ator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y lista tas ut varje år av registrator och lämnas till kommunarkive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lutrapporter från utredningar och projekt, original och kopi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nr, </w:t>
            </w:r>
          </w:p>
          <w:p>
            <w:pPr>
              <w:pStyle w:val="Normal"/>
              <w:rPr/>
            </w:pPr>
            <w:r>
              <w:rPr/>
              <w:t>Winäs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är utredning/projekt är avslutat lämnas akten till registrator för ad acta läggning. Förvaras i kommunarkive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ublikation på webben (KanalN och Nacka.se), diarieförda samt ej diarieförda handlingar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ubliceras på kanalN och Nacka.se av SN:s webbredaktörer m.f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xv. minnesanteckningar, rapporter, protokoll och tjänsteskivelse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atistik, verksamhetsmått för SN/ÄN. Underlaget utgörs av Procapita, arbetskopior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 Philip, planerings-sekr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 i urval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ammanställningar bevaras i bl.a bokslut.</w:t>
            </w:r>
          </w:p>
          <w:p>
            <w:pPr>
              <w:pStyle w:val="Normal"/>
              <w:rPr/>
            </w:pPr>
            <w:r>
              <w:rPr/>
              <w:t>Detaljerade månadssammanställningar för bevakning av utveckling inom SN/ÄN rensas vid inaktualite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svarade enkäter för SN och Socialtjänstens räkning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pior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fabetiskt/</w:t>
            </w:r>
          </w:p>
          <w:p>
            <w:pPr>
              <w:pStyle w:val="Normal"/>
              <w:rPr/>
            </w:pPr>
            <w:r>
              <w:rPr/>
              <w:t>kronologis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 inakt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pior rensas av handläggare.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nkätsvaren bevaras hos den som initierar enkät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var på rutinmässiga förfrågningar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 inakt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nsas när svaren inte längre behövs för det egna arbete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N:s informationsblad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”</w:t>
            </w:r>
            <w:r>
              <w:rPr/>
              <w:t>Aktuellt inom Socialtjänsten i Nacka”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varig utgivar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tt arkivex. sänds till kommunarkivet för arkiverin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Övriga trycksaker, alla format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tt arkivex. sänds till kommunarkivet för arkiverin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Tjänstetillsättni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nnons till utlyst tjänst (internt och externt), kopi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r,</w:t>
            </w:r>
          </w:p>
          <w:p>
            <w:pPr>
              <w:pStyle w:val="Normal"/>
              <w:rPr/>
            </w:pPr>
            <w:r>
              <w:rPr/>
              <w:t>Winäs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akt, </w:t>
            </w:r>
          </w:p>
          <w:p>
            <w:pPr>
              <w:pStyle w:val="Normal"/>
              <w:rPr/>
            </w:pPr>
            <w:r>
              <w:rPr/>
              <w:t>närarkiv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är en tjänst utlyses ska en diarieförd akt upprätta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nsökning till utlyst tjänst, via post eller e-post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r,</w:t>
            </w:r>
          </w:p>
          <w:p>
            <w:pPr>
              <w:pStyle w:val="Normal"/>
              <w:rPr/>
            </w:pPr>
            <w:r>
              <w:rPr/>
              <w:t>Winäs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akt, </w:t>
            </w:r>
          </w:p>
          <w:p>
            <w:pPr>
              <w:pStyle w:val="Normal"/>
              <w:rPr/>
            </w:pPr>
            <w:r>
              <w:rPr/>
              <w:t>närarkiv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nsökan bifogas akten och bevaras i akten efter att tjänsten har tillsatt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nsökningshandlingar till utlyst tjänst, ej anställd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r,</w:t>
            </w:r>
          </w:p>
          <w:p>
            <w:pPr>
              <w:pStyle w:val="Normal"/>
              <w:rPr/>
            </w:pPr>
            <w:r>
              <w:rPr/>
              <w:t>Winäs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akt, </w:t>
            </w:r>
          </w:p>
          <w:p>
            <w:pPr>
              <w:pStyle w:val="Normal"/>
              <w:rPr/>
            </w:pPr>
            <w:r>
              <w:rPr/>
              <w:t>närarkiv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månader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etyg, intyg och meritförteckningar.</w:t>
            </w:r>
          </w:p>
          <w:p>
            <w:pPr>
              <w:pStyle w:val="Normal"/>
              <w:rPr/>
            </w:pPr>
            <w:r>
              <w:rPr/>
              <w:t>När tjänsten är tillsatt återsändes de övriga sökandes handlingar.</w:t>
            </w:r>
          </w:p>
          <w:p>
            <w:pPr>
              <w:pStyle w:val="Normal"/>
              <w:rPr/>
            </w:pPr>
            <w:r>
              <w:rPr/>
              <w:t>(Enligt Arkivlagen §15 krävs ett beslut i KF för återsändande av inkomna allmänna handlingar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nsökningshandlingar, anställd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r,</w:t>
            </w:r>
          </w:p>
          <w:p>
            <w:pPr>
              <w:pStyle w:val="Normal"/>
              <w:rPr/>
            </w:pPr>
            <w:r>
              <w:rPr/>
              <w:t>Winäs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akt, </w:t>
            </w:r>
          </w:p>
          <w:p>
            <w:pPr>
              <w:pStyle w:val="Normal"/>
              <w:rPr/>
            </w:pPr>
            <w:r>
              <w:rPr/>
              <w:t>närarkiv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andlingar från den som fått tjänsten överförs till personalakt. Ansökan förvaras i akten rörande tjänstetillsättnin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manställning av sökande till utlyst tjänst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r,</w:t>
            </w:r>
          </w:p>
          <w:p>
            <w:pPr>
              <w:pStyle w:val="Normal"/>
              <w:rPr/>
            </w:pPr>
            <w:r>
              <w:rPr/>
              <w:t>Winäs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akt, </w:t>
            </w:r>
          </w:p>
          <w:p>
            <w:pPr>
              <w:pStyle w:val="Normal"/>
              <w:rPr/>
            </w:pPr>
            <w:r>
              <w:rPr/>
              <w:t>närarkiv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et ska framgå vem som fått tjänst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rivelse till sökande rörande mottagna ansökningar samt att tjänsten är tillsatt av annan sökande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r,</w:t>
            </w:r>
          </w:p>
          <w:p>
            <w:pPr>
              <w:pStyle w:val="Normal"/>
              <w:rPr/>
            </w:pPr>
            <w:r>
              <w:rPr/>
              <w:t>Winäs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akt, </w:t>
            </w:r>
          </w:p>
          <w:p>
            <w:pPr>
              <w:pStyle w:val="Normal"/>
              <w:rPr/>
            </w:pPr>
            <w:r>
              <w:rPr/>
              <w:t>närarkiv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tt ex. av varje skrivelse (mall) bevaras i akten. När tjänsten är tillsatt lämnas akten i rensat skick till registrator för ad acta läggning. Därefter till kommunarkivet för bevarand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slut om anställning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r, Winäs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akt, </w:t>
            </w:r>
          </w:p>
          <w:p>
            <w:pPr>
              <w:pStyle w:val="Normal"/>
              <w:rPr/>
            </w:pPr>
            <w:r>
              <w:rPr/>
              <w:t>närarkiv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pia av beslut i akten.</w:t>
            </w:r>
          </w:p>
          <w:p>
            <w:pPr>
              <w:pStyle w:val="Normal"/>
              <w:rPr/>
            </w:pPr>
            <w:r>
              <w:rPr/>
              <w:t>Original av bevis i personalakten. Kan rensas av handläggare efter 2 år om matrikel finn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Upphandli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pphandling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rigin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nr, </w:t>
            </w:r>
          </w:p>
          <w:p>
            <w:pPr>
              <w:pStyle w:val="Normal"/>
              <w:rPr/>
            </w:pPr>
            <w:r>
              <w:rPr/>
              <w:t>Winäs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ator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ed bl.a anbudsprotokoll, anbud mm (Se Bevara eller gallra nr 1, Upphandling s. 32-37). Till registrator för förvaring. Efter 2 år rensas akten av handläggare. Efter ad acta läggning lämnas akten till kommunarkivet för slutarkiverin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ntagna anbud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rigin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nr, </w:t>
            </w:r>
          </w:p>
          <w:p>
            <w:pPr>
              <w:pStyle w:val="Normal"/>
              <w:rPr/>
            </w:pPr>
            <w:r>
              <w:rPr/>
              <w:t>Winäs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ator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ntaget anbud förvaras i upphandlingsakt.</w:t>
            </w:r>
          </w:p>
          <w:p>
            <w:pPr>
              <w:pStyle w:val="Normal"/>
              <w:rPr/>
            </w:pPr>
            <w:r>
              <w:rPr/>
              <w:t xml:space="preserve">Se ”upphandling”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j antagna anbud, origin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nr, </w:t>
            </w:r>
          </w:p>
          <w:p>
            <w:pPr>
              <w:pStyle w:val="Normal"/>
              <w:rPr/>
            </w:pPr>
            <w:r>
              <w:rPr/>
              <w:t>Winäs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ator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år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varas i upphandlingsakt.</w:t>
            </w:r>
          </w:p>
          <w:p>
            <w:pPr>
              <w:pStyle w:val="Normal"/>
              <w:rPr/>
            </w:pPr>
            <w:r>
              <w:rPr/>
              <w:t>Se ”upphandling”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vtal, efter upphandlin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rigin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nr, </w:t>
            </w:r>
          </w:p>
          <w:p>
            <w:pPr>
              <w:pStyle w:val="Normal"/>
              <w:rPr/>
            </w:pPr>
            <w:r>
              <w:rPr/>
              <w:t>Winäs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ämndstöd SN/ÄN, närarkiv i låst skåp alt. hos registrator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 alt. 10 år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iarieförs med hänvisning till upphandlings-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szCs w:val="24"/>
              </w:rPr>
              <w:t>ärendet. Till registrator för ad acta läggning efter avslutat avtal.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Därefter till kommun-arkivet för slutarkivering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v. kan avtal komma att rensas 10 år efter avslutat avtal och kommer då att förvaras i närarkiv hos registrato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Avtal m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mverkansavtal och övriga avtal av vikt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origina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nr, </w:t>
            </w:r>
          </w:p>
          <w:p>
            <w:pPr>
              <w:pStyle w:val="Normal"/>
              <w:rPr/>
            </w:pPr>
            <w:r>
              <w:rPr/>
              <w:t>Winäs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ämndstöd SN/ÄN, närarkiv i låst skåp alt. hos registrator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 alt. 10 år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ill registrator för ad acta läggning. Därefter till kommunarkivet för slutarkivering.</w:t>
            </w:r>
          </w:p>
          <w:p>
            <w:pPr>
              <w:pStyle w:val="Normal"/>
              <w:rPr/>
            </w:pPr>
            <w:r>
              <w:rPr/>
              <w:t>Ev. kan avtal komma att rensas 10 år efter avslutat avtal och kommer då att förvaras i närarkiv hos registrato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erviceavtal, origin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 alt. alfabetisk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år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nsas av handläggare 2 år efter avslutat avta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ppföljning av avtal, ramavtal, överenskommelser och auktorisationer, origin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nr, </w:t>
            </w:r>
          </w:p>
          <w:p>
            <w:pPr>
              <w:pStyle w:val="Normal"/>
              <w:rPr/>
            </w:pPr>
            <w:r>
              <w:rPr/>
              <w:t>Winäs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ämndstöd SN/ÄN, närarkiv i låst skåp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iarieförs under resp. avtalsakt.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Innehåller bl.a: kvalitetsuppföljning, begärda uppgifter från verksamheten och andra myndigheter, tillsynsrapporter, egna rapporter samt korrespondens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Överenskommelser mellan kommunens verksamheter, origin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nr, </w:t>
            </w:r>
          </w:p>
          <w:p>
            <w:pPr>
              <w:pStyle w:val="Normal"/>
              <w:rPr/>
            </w:pPr>
            <w:r>
              <w:rPr/>
              <w:t>Winäs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ämndstöd SN/ÄN, närarkiv i låst skåp alt. hos registrator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j upphandlade avtal rörande exv. kommunala psykiatrin och handikapp-omsorgen.</w:t>
            </w:r>
          </w:p>
          <w:p>
            <w:pPr>
              <w:pStyle w:val="Normal"/>
              <w:rPr/>
            </w:pPr>
            <w:r>
              <w:rPr/>
              <w:t>Lämnas till registrator i rensat skick för ad acta läggning, därefter till kommunarkivet för slutarkiverin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Bostadshandläggni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örfrågan om bostad i Nacka kommun, via telefon eller brev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garetha Jorg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e som kan komma i fråga om bostad (resurssvaga personer) hänvisas till resp. socialdistrik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nsökan om bostad för sociala/medicinska skäl, blankett, origin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n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garetha Jorg, akt i låst skåp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år efter sista anteckning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en sökande/klienten får efter ett möte med Margaretha Jorg och handläggare från STJ fylla i blanketten. Obligatorisk bilaga är ett intyg från handläggaren.</w:t>
            </w:r>
          </w:p>
          <w:p>
            <w:pPr>
              <w:pStyle w:val="Normal"/>
              <w:rPr/>
            </w:pPr>
            <w:r>
              <w:rPr/>
              <w:t>Originalet diarieförs (år, löpnr) och läggs i en sekretessbelagd ak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eviljande/ avslag på ansökan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riginal, kopi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n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garetha Jorg, akt i låst skåp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år efter sista anteckning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änds till klienten och handläggaren. Kopia i akt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Hyreskontrakt mellan fastighetsägaren och FAK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riginal, kopi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fabetiskt efter a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K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år efter avslutat kontrak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Hyreskontraktet undertecknas av Margaretha Jorg och fastighetschefen (FAK). </w:t>
            </w:r>
          </w:p>
          <w:p>
            <w:pPr>
              <w:pStyle w:val="Normal"/>
              <w:rPr/>
            </w:pPr>
            <w:r>
              <w:rPr/>
              <w:t>Original till fastighetsägaren och FAK.</w:t>
            </w:r>
          </w:p>
          <w:p>
            <w:pPr>
              <w:pStyle w:val="Normal"/>
              <w:rPr/>
            </w:pPr>
            <w:r>
              <w:rPr/>
              <w:t>Kopia i pärm hos Margaretha Jor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ocialkontrakt mellan klienten och S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riginal, kopi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fabetiskt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garetha Jorg, i pärm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år efter avslutat kontrakt 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riginal i pärm hos Margaretha Jorg.</w:t>
            </w:r>
          </w:p>
          <w:p>
            <w:pPr>
              <w:pStyle w:val="Normal"/>
              <w:rPr/>
            </w:pPr>
            <w:r>
              <w:rPr/>
              <w:t>Kopia till klienten och FAK.</w:t>
            </w:r>
          </w:p>
          <w:p>
            <w:pPr>
              <w:pStyle w:val="Normal"/>
              <w:rPr/>
            </w:pPr>
            <w:r>
              <w:rPr/>
              <w:t>Akten avslutas och arkiveras. Avtalet är ej sekretessbelag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siktningsprotokoll m.fl handlingar rörande hyrd lägenhet, origin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fabetis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garetha Jorg, pärm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 inakt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nsas när kontraktet är avsluta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andlingar rörande hyres-frågor (korrespondens, restlängder från FAK m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riginal, kopi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fabetis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garetha Jorg, pärm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 inakt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nsas när kontraktet är avsluta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Serveringstillstå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erveringstillstånd med bl.a utredning och förslag till beslut, (stadigvarande servering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rigin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inäs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akt hos handläggar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nl. Alkohollagen kap. 7, § 5.</w:t>
            </w:r>
          </w:p>
          <w:p>
            <w:pPr>
              <w:pStyle w:val="Normal"/>
              <w:rPr/>
            </w:pPr>
            <w:r>
              <w:rPr/>
              <w:t>Häri även underlag för beslut, tillståndsbeslut, korrespondens m.fl. handlingar i ärendet.</w:t>
            </w:r>
          </w:p>
          <w:p>
            <w:pPr>
              <w:pStyle w:val="Normal"/>
              <w:rPr/>
            </w:pPr>
            <w:r>
              <w:rPr/>
              <w:t>Efter ad acta till registrator och kommun-</w:t>
            </w:r>
          </w:p>
          <w:p>
            <w:pPr>
              <w:pStyle w:val="Normal"/>
              <w:rPr/>
            </w:pPr>
            <w:r>
              <w:rPr/>
              <w:t>arki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nmälningar om utsedda serveringsansvariga personer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r,</w:t>
            </w:r>
          </w:p>
          <w:p>
            <w:pPr>
              <w:pStyle w:val="Normal"/>
              <w:rPr/>
            </w:pPr>
            <w:r>
              <w:rPr/>
              <w:t>Winäs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 inakt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sas av handläggare när ny anmälning inkomme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erveringstillstånd, tillfälliga (slutna sällskap och allmänheten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nsökan, beslut mm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rigin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r,</w:t>
            </w:r>
          </w:p>
          <w:p>
            <w:pPr>
              <w:pStyle w:val="Normal"/>
              <w:rPr/>
            </w:pPr>
            <w:r>
              <w:rPr/>
              <w:t>Winäs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år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nl. Alkohollagen kap. 7, § 5.</w:t>
            </w:r>
          </w:p>
          <w:p>
            <w:pPr>
              <w:pStyle w:val="Normal"/>
              <w:rPr/>
            </w:pPr>
            <w:r>
              <w:rPr/>
              <w:t>Rensas av handläggare efter 2 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tredning och förslag till beslut rörande varningar och sanktioner eller återkallelser av serveringstillstånd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r,</w:t>
            </w:r>
          </w:p>
          <w:p>
            <w:pPr>
              <w:pStyle w:val="Normal"/>
              <w:rPr/>
            </w:pPr>
            <w:r>
              <w:rPr/>
              <w:t>Winäs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varas i serveringstillståndsakt.</w:t>
            </w:r>
          </w:p>
          <w:p>
            <w:pPr>
              <w:pStyle w:val="Normal"/>
              <w:rPr/>
            </w:pPr>
            <w:r>
              <w:rPr/>
              <w:t>Efter ad acta till registrator och kommun-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rki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slut om omedelbart återkallande av tillstånd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rigin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r,</w:t>
            </w:r>
          </w:p>
          <w:p>
            <w:pPr>
              <w:pStyle w:val="Normal"/>
              <w:rPr/>
            </w:pPr>
            <w:r>
              <w:rPr/>
              <w:t>Winäs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varas i serveringstillståndsakt.</w:t>
            </w:r>
          </w:p>
          <w:p>
            <w:pPr>
              <w:pStyle w:val="Normal"/>
              <w:rPr/>
            </w:pPr>
            <w:r>
              <w:rPr/>
              <w:t>Efter ad acta till registrator och kommun-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rki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slut rörande varningar och sanktione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rigin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r,</w:t>
            </w:r>
          </w:p>
          <w:p>
            <w:pPr>
              <w:pStyle w:val="Normal"/>
              <w:rPr/>
            </w:pPr>
            <w:r>
              <w:rPr/>
              <w:t>Winäs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varas i serveringstillståndsakt.</w:t>
            </w:r>
          </w:p>
          <w:p>
            <w:pPr>
              <w:pStyle w:val="Normal"/>
              <w:rPr/>
            </w:pPr>
            <w:r>
              <w:rPr/>
              <w:t>Efter ad acta till registrator och kommun-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rki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Överklagande från tillstånds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avare rörande beslut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rigin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r,</w:t>
            </w:r>
          </w:p>
          <w:p>
            <w:pPr>
              <w:pStyle w:val="Normal"/>
              <w:rPr/>
            </w:pPr>
            <w:r>
              <w:rPr/>
              <w:t>Winäs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varas i serveringstillståndsakt.</w:t>
            </w:r>
          </w:p>
          <w:p>
            <w:pPr>
              <w:pStyle w:val="Normal"/>
              <w:rPr/>
            </w:pPr>
            <w:r>
              <w:rPr/>
              <w:t>Efter ad acta till registrator och kommun-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rki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mar rörande tillstånds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ärenden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r,</w:t>
            </w:r>
          </w:p>
          <w:p>
            <w:pPr>
              <w:pStyle w:val="Normal"/>
              <w:rPr/>
            </w:pPr>
            <w:r>
              <w:rPr/>
              <w:t>Winäs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l. Alkohollagen kap. 7, § 5.</w:t>
            </w:r>
          </w:p>
          <w:p>
            <w:pPr>
              <w:pStyle w:val="Normal"/>
              <w:rPr/>
            </w:pPr>
            <w:r>
              <w:rPr/>
              <w:t>Förvaras i serveringstillståndsakt.</w:t>
            </w:r>
          </w:p>
          <w:p>
            <w:pPr>
              <w:pStyle w:val="Normal"/>
              <w:rPr/>
            </w:pPr>
            <w:r>
              <w:rPr/>
              <w:t>Efter ad acta till registrator och kommun-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rki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gister över restauranger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pärm hos handläggar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 inakt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sas av handläggare när informationen är inaktue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staurangrapporter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fabetis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pärm hos handläggar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år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sas av handläggare 10 å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illsynsrapporter vid restauranginspektioner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r,</w:t>
            </w:r>
          </w:p>
          <w:p>
            <w:pPr>
              <w:pStyle w:val="Normal"/>
              <w:rPr/>
            </w:pPr>
            <w:r>
              <w:rPr/>
              <w:t>Winäs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varas i serveringstillståndsakt.</w:t>
            </w:r>
          </w:p>
          <w:p>
            <w:pPr>
              <w:pStyle w:val="Normal"/>
              <w:rPr/>
            </w:pPr>
            <w:r>
              <w:rPr/>
              <w:t>Efter ad acta till registrator och kommun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rki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illsynsrapporter vid kontroll av detaljhandel med öl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r,</w:t>
            </w:r>
          </w:p>
          <w:p>
            <w:pPr>
              <w:pStyle w:val="Normal"/>
              <w:rPr/>
            </w:pPr>
            <w:r>
              <w:rPr/>
              <w:t>Winäs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ter ad acta till registrator och kommun-</w:t>
            </w:r>
          </w:p>
          <w:p>
            <w:pPr>
              <w:pStyle w:val="Normal"/>
              <w:rPr/>
            </w:pPr>
            <w:r>
              <w:rPr/>
              <w:t>arkiv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illsynsrapporter vid kontroll av försäljning av tobaksvaror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r,</w:t>
            </w:r>
          </w:p>
          <w:p>
            <w:pPr>
              <w:pStyle w:val="Normal"/>
              <w:rPr/>
            </w:pPr>
            <w:r>
              <w:rPr/>
              <w:t>Winäs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ter ad acta till registrator och kommun-</w:t>
            </w:r>
          </w:p>
          <w:p>
            <w:pPr>
              <w:pStyle w:val="Normal"/>
              <w:rPr/>
            </w:pPr>
            <w:r>
              <w:rPr/>
              <w:t>arki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atistik, begäran av uppgifter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pärm hos handläggar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 inakt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ån bl.a Länsstyrelsen.</w:t>
            </w:r>
          </w:p>
          <w:p>
            <w:pPr>
              <w:pStyle w:val="Normal"/>
              <w:rPr/>
            </w:pPr>
            <w:r>
              <w:rPr/>
              <w:t>Rensas av handläggare när informationen är inaktuel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formation från Statens folk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älsoinstitut. (tillägg mm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pärm hos handläggar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 inakt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sas av handläggare när informationen är inaktuel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Lotteri- och speltillstånd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otteriredovisningar, ansökan och beslut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fabetis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pärm hos handläggar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år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l. Lotterilagen §§ 15 och 17.</w:t>
            </w:r>
          </w:p>
          <w:p>
            <w:pPr>
              <w:pStyle w:val="Normal"/>
              <w:rPr/>
            </w:pPr>
            <w:r>
              <w:rPr/>
              <w:t>Rensas av handläggare 5 år efter sista antecknin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utomatspeltillstånd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örströelsespel, ansök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rigin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r,</w:t>
            </w:r>
          </w:p>
          <w:p>
            <w:pPr>
              <w:pStyle w:val="Normal"/>
              <w:rPr/>
            </w:pPr>
            <w:r>
              <w:rPr/>
              <w:t>Winäs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l. Lagen om anordnande av visst automatspel §3.</w:t>
            </w:r>
          </w:p>
          <w:p>
            <w:pPr>
              <w:pStyle w:val="Normal"/>
              <w:rPr/>
            </w:pPr>
            <w:r>
              <w:rPr/>
              <w:t>Efter ad acta till registrator och kommun-</w:t>
            </w:r>
          </w:p>
          <w:p>
            <w:pPr>
              <w:pStyle w:val="Normal"/>
              <w:rPr/>
            </w:pPr>
            <w:r>
              <w:rPr/>
              <w:t>arki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örfrågan från Lotteri-inspektionen ang. varuspels-automate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rigin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pärm hos handläggar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 inakt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sas av handläggare när informationen är inaktuel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nmodan om yttrande från Lotteriinspektione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rigin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r,</w:t>
            </w:r>
          </w:p>
          <w:p>
            <w:pPr>
              <w:pStyle w:val="Normal"/>
              <w:rPr/>
            </w:pPr>
            <w:r>
              <w:rPr/>
              <w:t>Winäs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ter ad acta till registrator och kommun-</w:t>
            </w:r>
          </w:p>
          <w:p>
            <w:pPr>
              <w:pStyle w:val="Normal"/>
              <w:rPr/>
            </w:pPr>
            <w:r>
              <w:rPr/>
              <w:t>arki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emissyttrande till Lotteri-inspektionen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rigin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r,</w:t>
            </w:r>
          </w:p>
          <w:p>
            <w:pPr>
              <w:pStyle w:val="Normal"/>
              <w:rPr/>
            </w:pPr>
            <w:r>
              <w:rPr/>
              <w:t>Winäs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ter ad acta till registrator och kommun-</w:t>
            </w:r>
          </w:p>
          <w:p>
            <w:pPr>
              <w:pStyle w:val="Normal"/>
              <w:rPr/>
            </w:pPr>
            <w:r>
              <w:rPr/>
              <w:t>arki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Övrigt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nsökan till Sociala sam-fonde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rigin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r,</w:t>
            </w:r>
          </w:p>
          <w:p>
            <w:pPr>
              <w:pStyle w:val="Normal"/>
              <w:rPr/>
            </w:pPr>
            <w:r>
              <w:rPr/>
              <w:t>Winäs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äggar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år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kretessbelagda handlingar.</w:t>
            </w:r>
          </w:p>
          <w:p>
            <w:pPr>
              <w:pStyle w:val="Normal"/>
              <w:rPr/>
            </w:pPr>
            <w:r>
              <w:rPr/>
              <w:t>Rensas av handläggar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567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360" w:hanging="0"/>
      <w:rPr/>
    </w:pPr>
    <w:r>
      <w:rPr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)</w:t>
    </w:r>
  </w:p>
  <w:p>
    <w:pPr>
      <w:pStyle w:val="Header"/>
      <w:tabs>
        <w:tab w:val="clear" w:pos="9072"/>
        <w:tab w:val="center" w:pos="4536" w:leader="none"/>
      </w:tabs>
      <w:ind w:right="360" w:hanging="0"/>
      <w:rPr/>
    </w:pPr>
    <w:r>
      <w:rPr/>
    </w:r>
  </w:p>
  <w:p>
    <w:pPr>
      <w:pStyle w:val="Heading"/>
      <w:rPr/>
    </w:pPr>
    <w:r>
      <w:rPr/>
      <w:t>DOKUMENTHANTERINGSPLAN FÖR NACKA KOMMUN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tabs>
        <w:tab w:val="clear" w:pos="9072"/>
        <w:tab w:val="center" w:pos="4536" w:leader="none"/>
      </w:tabs>
      <w:ind w:right="360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Socialnämnden, centrala enheten/ nämndstöd, upprättad 2003-03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2:21:00Z</dcterms:created>
  <dc:creator>Nacka</dc:creator>
  <dc:description/>
  <dc:language>en-US</dc:language>
  <cp:lastModifiedBy>esn</cp:lastModifiedBy>
  <cp:lastPrinted>2003-03-18T13:17:00Z</cp:lastPrinted>
  <dcterms:modified xsi:type="dcterms:W3CDTF">2003-03-18T12:21:00Z</dcterms:modified>
  <cp:revision>2</cp:revision>
  <dc:subject/>
  <dc:title>DOKUMENTHANTERINGSPLAN Centrala enheten socialtjäns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0433033</vt:r8>
  </property>
  <property fmtid="{D5CDD505-2E9C-101B-9397-08002B2CF9AE}" pid="3" name="_AuthorEmail">
    <vt:lpwstr>elisabet.stern@nacka.se</vt:lpwstr>
  </property>
  <property fmtid="{D5CDD505-2E9C-101B-9397-08002B2CF9AE}" pid="4" name="_AuthorEmailDisplayName">
    <vt:lpwstr>Stern, Elisabet</vt:lpwstr>
  </property>
  <property fmtid="{D5CDD505-2E9C-101B-9397-08002B2CF9AE}" pid="5" name="_EmailSubject">
    <vt:lpwstr>Ärende till SN</vt:lpwstr>
  </property>
</Properties>
</file>