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87"/>
        <w:gridCol w:w="1494"/>
        <w:gridCol w:w="1505"/>
        <w:gridCol w:w="4586"/>
        <w:gridCol w:w="1134"/>
      </w:tblGrid>
      <w:tr>
        <w:trPr>
          <w:tblHeader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ndlingstyp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rterings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ning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rvarin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llrings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st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märkning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u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ternationell adoption, normalt förfarand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esseanmälan till grupp-träff för information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p hos samordnare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mordnaren rensar intresseanmälan när ansökan om adoption har kommit in. (ca. 1 å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sökan med läkarintyg</w:t>
            </w:r>
          </w:p>
          <w:p>
            <w:pPr>
              <w:pStyle w:val="Normal"/>
              <w:rPr/>
            </w:pPr>
            <w:r>
              <w:rPr/>
              <w:t>(formulär samt ev. specialist-</w:t>
            </w:r>
          </w:p>
          <w:p>
            <w:pPr>
              <w:pStyle w:val="Normal"/>
              <w:rPr/>
            </w:pPr>
            <w:r>
              <w:rPr/>
              <w:t>utlåtande)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sökan registreras av handläggaren i Procapita och akt läggs upp efter kvinnans personnummer.</w:t>
            </w:r>
          </w:p>
          <w:p>
            <w:pPr>
              <w:pStyle w:val="Normal"/>
              <w:rPr/>
            </w:pPr>
            <w:r>
              <w:rPr/>
              <w:t>Ev. kopia av läkarintyg om sökande vill behålla originalet.</w:t>
            </w:r>
          </w:p>
          <w:p>
            <w:pPr>
              <w:pStyle w:val="Normal"/>
              <w:rPr/>
            </w:pPr>
            <w:r>
              <w:rPr/>
              <w:t>se SoL 6 kap. §§ 12-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gäran om yttrande från Nämnden för internationella adoptioner (NIA) med ev. bil.</w:t>
            </w:r>
          </w:p>
          <w:p>
            <w:pPr>
              <w:pStyle w:val="Normal"/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ttrande över specialistintyg då sådant har inkommi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Yttrande från NIA,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jänsteskrivelse alt. protokollsutdr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gäran om polisregister-utdrag över sökande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ensas av handläggare efter avslutat äre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var från polisen, 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Utredning rör. hemför-hållanden med bl.a referenser, </w:t>
            </w:r>
          </w:p>
          <w:p>
            <w:pPr>
              <w:pStyle w:val="Normal"/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v. original till sökande om givarlandet kräver detta.</w:t>
            </w:r>
          </w:p>
          <w:p>
            <w:pPr>
              <w:pStyle w:val="Normal"/>
              <w:rPr/>
            </w:pPr>
            <w:r>
              <w:rPr/>
              <w:t>Kopia i akt i sådant fal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jänsteskrivelse rör. behandling av ärende i SN,</w:t>
            </w:r>
          </w:p>
          <w:p>
            <w:pPr>
              <w:pStyle w:val="Normal"/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tokollsutdrag från SN med beslut i ärende,</w:t>
            </w:r>
          </w:p>
          <w:p>
            <w:pPr>
              <w:pStyle w:val="Normal"/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alt. kopia till sökande.</w:t>
            </w:r>
          </w:p>
          <w:p>
            <w:pPr>
              <w:pStyle w:val="Normal"/>
              <w:rPr/>
            </w:pPr>
            <w:r>
              <w:rPr/>
              <w:t>Vid behov nytt beslu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b w:val="false"/>
                <w:bCs w:val="false"/>
                <w:sz w:val="24"/>
                <w:szCs w:val="24"/>
              </w:rPr>
              <w:t>Conscent” blankett till givarlandet på resp. språk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nehåller uppgifter om SN:s beslut.</w:t>
            </w:r>
          </w:p>
          <w:p>
            <w:pPr>
              <w:pStyle w:val="Normal"/>
              <w:rPr/>
            </w:pPr>
            <w:r>
              <w:rPr/>
              <w:t>Original till sökande som sänder vidare till givarlandet.</w:t>
            </w:r>
          </w:p>
          <w:p>
            <w:pPr>
              <w:pStyle w:val="Normal"/>
              <w:rPr/>
            </w:pPr>
            <w:r>
              <w:rPr/>
              <w:t>Kopia i akten. Rensas av handläggare efter avslutat äre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ullmakt från sökande att handläggare får ha kontakt med adopotionsorganisation.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ktualiseringsintyg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yget krävs av vissa givarlände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arnförslag från givarlandet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lämnas av sökand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amtycke från Familjerätten om fortsatt adoptions-förfarande, 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nligt SoL 6 kap. §14.</w:t>
            </w:r>
          </w:p>
          <w:p>
            <w:pPr>
              <w:pStyle w:val="Normal"/>
              <w:rPr/>
            </w:pPr>
            <w:r>
              <w:rPr/>
              <w:t>Lämnas inom 14 dag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derrättelse från folk-bokföringen i Nacka.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derrättelse om att barn har kommit till familj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mälan till Försäkrings-</w:t>
            </w:r>
          </w:p>
          <w:p>
            <w:pPr>
              <w:pStyle w:val="Normal"/>
              <w:rPr/>
            </w:pPr>
            <w:r>
              <w:rPr/>
              <w:t>kassan om anlänt barn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ginal till Försäkringskassan.</w:t>
            </w:r>
          </w:p>
          <w:p>
            <w:pPr>
              <w:pStyle w:val="Normal"/>
              <w:rPr/>
            </w:pPr>
            <w:r>
              <w:rPr/>
              <w:t>Kopia i akt rensas av handläggare efter avslutat äre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Internationell adoption, förfarande variant 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gäran om yttrande från Tingsrätten över adoptions- ansökan,</w:t>
            </w:r>
          </w:p>
          <w:p>
            <w:pPr>
              <w:pStyle w:val="Normal"/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gsrätten begär nämndens yttrande över adoptionsansökan. </w:t>
            </w:r>
          </w:p>
          <w:p>
            <w:pPr>
              <w:pStyle w:val="Normal"/>
              <w:rPr/>
            </w:pPr>
            <w:r>
              <w:rPr/>
              <w:t>Se FB 4 kap. §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optionsutredning (blankett)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jänsteskrivelse rör. behandling av ärende i SN,</w:t>
            </w:r>
          </w:p>
          <w:p>
            <w:pPr>
              <w:pStyle w:val="Normal"/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tokollsutdrag från SN med beslut i ärende,</w:t>
            </w:r>
          </w:p>
          <w:p>
            <w:pPr>
              <w:pStyle w:val="Normal"/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llstyrkt eller avstyrk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derrättelse om tillstånd att antaga adoptivbarn, beslut från Tingsrätten,</w:t>
            </w:r>
          </w:p>
          <w:p>
            <w:pPr>
              <w:pStyle w:val="Normal"/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ärmed upphör Familjerättens ansvar för ärendet och barnet. Visst uppföljningsansvar kvarstår. Se SoL 5 kap. §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Internationell adoption, förfarande variant 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slut från NIA om godkännande eller ej av adoption genomförd i givar-landet.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Internationell adoptio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ventionsadoptio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rsonbevis som visar att barnet är adopterat.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optionshandlingar från givarlandet,</w:t>
            </w:r>
          </w:p>
          <w:p>
            <w:pPr>
              <w:pStyle w:val="Normal"/>
              <w:rPr/>
            </w:pPr>
            <w:r>
              <w:rPr/>
              <w:t>original, kopi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ämnas till Familjerätten av adoptiv-föräldrarn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ppföljningsrapport, blankett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ppföljning sker efter att barnet anlänt.</w:t>
            </w:r>
          </w:p>
          <w:p>
            <w:pPr>
              <w:pStyle w:val="Normal"/>
              <w:rPr/>
            </w:pPr>
            <w:r>
              <w:rPr/>
              <w:t>Föräldrarna översätter rapporten och sänder den till givarland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isering till annan kommun.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m familjen flyttar innan adoptionen är genomförd ska avisering ske till den nya kommun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Adoption av styvbar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gäran om yttrande från Tingsrätten över ansökan om adoption.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optionsutredning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ill utredning bifogas ev. bilagor t.ex:</w:t>
            </w:r>
          </w:p>
          <w:p>
            <w:pPr>
              <w:pStyle w:val="Normal"/>
              <w:rPr/>
            </w:pPr>
            <w:r>
              <w:rPr/>
              <w:t>Samtycke från biologisk förälder.</w:t>
            </w:r>
          </w:p>
          <w:p>
            <w:pPr>
              <w:pStyle w:val="Normal"/>
              <w:rPr/>
            </w:pPr>
            <w:r>
              <w:rPr/>
              <w:t>Samtycke från barn över 12 år.</w:t>
            </w:r>
          </w:p>
          <w:p>
            <w:pPr>
              <w:pStyle w:val="Normal"/>
              <w:rPr/>
            </w:pPr>
            <w:r>
              <w:rPr/>
              <w:t>Referense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jänsteskrivelse rör. behandling av ärende i SN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tokollsutdrag från SN med beslut i ärende,</w:t>
            </w:r>
          </w:p>
          <w:p>
            <w:pPr>
              <w:pStyle w:val="Normal"/>
              <w:rPr/>
            </w:pPr>
            <w:r>
              <w:rPr/>
              <w:t>original, 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änds till Tingsrätten samt till sökande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slut från Tingsrätten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Adoptioner, övriga handlinga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tdrag ur Procapit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ournalblad, anteckningar i utred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andlingar i överklagande-ärenden, original, kopi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ökande kan överklaga beslut hos Länsrätten och därefter Kammarrätte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vnadsbeskrivningar från sökande inför adoption,</w:t>
            </w:r>
          </w:p>
          <w:p>
            <w:pPr>
              <w:pStyle w:val="Normal"/>
              <w:rPr/>
            </w:pPr>
            <w:r>
              <w:rPr/>
              <w:t>original, kopior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,</w:t>
            </w:r>
          </w:p>
          <w:p>
            <w:pPr>
              <w:pStyle w:val="Normal"/>
              <w:rPr/>
            </w:pPr>
            <w:r>
              <w:rPr/>
              <w:t>kvinnans pnr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varas i urval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vnadsbeskrivningar kan vara av intresse för barnet i framtiden. Familjerätten får själva besluta om de vill bevara, bevara i urval eller rensa efter avslutat ärende. Den sökande bör informeras om handlingen bevar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tresseanmälan om önskan att få adoptera svenskt barn från Nacka kommun.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kräftelse av mottagen intresseanmälan,</w:t>
            </w:r>
          </w:p>
          <w:p>
            <w:pPr>
              <w:pStyle w:val="Normal"/>
              <w:rPr/>
            </w:pPr>
            <w:r>
              <w:rPr/>
              <w:t>kopi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ologis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rm i låst skå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 inakt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360" w:hanging="0"/>
      <w:rPr/>
    </w:pPr>
    <w:r>
      <w:rPr/>
      <w:t>2003-03-18</w:t>
      <w:tab/>
      <w:tab/>
      <w:tab/>
      <w:tab/>
      <w:tab/>
      <w:tab/>
      <w:tab/>
      <w:tab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44635</wp:posOffset>
              </wp:positionH>
              <wp:positionV relativeFrom="paragraph">
                <wp:posOffset>698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5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ind w:right="360" w:hanging="0"/>
      <w:rPr/>
    </w:pPr>
    <w:r>
      <w:rPr/>
    </w:r>
  </w:p>
  <w:p>
    <w:pPr>
      <w:pStyle w:val="Heading"/>
      <w:rPr/>
    </w:pPr>
    <w:r>
      <w:rPr/>
      <w:t>DOKUMENTHANTERINGSPLAN FÖR NACKA KOMMUN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tabs>
        <w:tab w:val="clear" w:pos="9072"/>
        <w:tab w:val="center" w:pos="4536" w:leader="none"/>
      </w:tabs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amiljerätten (Socialtjänsten, SN), Adoptionshandling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18:00Z</dcterms:created>
  <dc:creator>Nacka</dc:creator>
  <dc:description/>
  <dc:language>en-US</dc:language>
  <cp:lastModifiedBy>Tove Löfgren</cp:lastModifiedBy>
  <cp:lastPrinted>2003-04-01T10:34:00Z</cp:lastPrinted>
  <dcterms:modified xsi:type="dcterms:W3CDTF">2003-04-01T08:34:00Z</dcterms:modified>
  <cp:revision>4</cp:revision>
  <dc:subject/>
  <dc:title>DOKUMENTHANTERINGSPLAN adio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5479143</vt:r8>
  </property>
  <property fmtid="{D5CDD505-2E9C-101B-9397-08002B2CF9AE}" pid="3" name="_AuthorEmail">
    <vt:lpwstr>elisabet.stern@nacka.se</vt:lpwstr>
  </property>
  <property fmtid="{D5CDD505-2E9C-101B-9397-08002B2CF9AE}" pid="4" name="_AuthorEmailDisplayName">
    <vt:lpwstr>Stern, Elisabet</vt:lpwstr>
  </property>
  <property fmtid="{D5CDD505-2E9C-101B-9397-08002B2CF9AE}" pid="5" name="_EmailSubject">
    <vt:lpwstr>Ärende till SN</vt:lpwstr>
  </property>
</Properties>
</file>