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87"/>
        <w:gridCol w:w="1494"/>
        <w:gridCol w:w="1505"/>
        <w:gridCol w:w="4586"/>
        <w:gridCol w:w="1134"/>
      </w:tblGrid>
      <w:tr>
        <w:trPr>
          <w:tblHeader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te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rvari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ll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st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märkni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u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derrättelse från tingsrätten om att föräldrar ansökt om äktenskapsskillnad med uppgift om de har begärt upplösning av den gemen-samma vårdnaden eller ej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 efter kvinnans efternam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rättelse från skatte-myndigheten om att föräldrar anmält att de ska ha gemensam vårdnad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 från tingsrätten, Hovrätten och Högsta dom-stolen i ärenden där det ej finns en akt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ista för frivilliga samarbetssamtal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formation om ev. samtal rensas när ärendet avslut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- och årsredovisningar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dovisningarna sänds till Socialnämnden.</w:t>
            </w:r>
          </w:p>
          <w:p>
            <w:pPr>
              <w:pStyle w:val="Normal"/>
              <w:rPr/>
            </w:pPr>
            <w:r>
              <w:rPr/>
              <w:t>Kopia i pärm hos handlägg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stik till Inreria, Socialstyrelse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tistik för Familjerätten.</w:t>
            </w:r>
          </w:p>
          <w:p>
            <w:pPr>
              <w:pStyle w:val="Normal"/>
              <w:rPr/>
            </w:pPr>
            <w:r>
              <w:rPr/>
              <w:t>Lämnas varje år i januar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r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i 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Ärenden till Socialnämnden som inte berör personer.</w:t>
            </w:r>
          </w:p>
          <w:p>
            <w:pPr>
              <w:pStyle w:val="Normal"/>
              <w:rPr/>
            </w:pPr>
            <w:r>
              <w:rPr/>
              <w:t xml:space="preserve">Dnr begärs vid upprättande av tjänsteskrivelse hos registratur. </w:t>
            </w:r>
          </w:p>
          <w:p>
            <w:pPr>
              <w:pStyle w:val="Normal"/>
              <w:rPr/>
            </w:pPr>
            <w:r>
              <w:rPr/>
              <w:t>Till kommunarkivet när ärendet har behandlats färdig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som ej går att registrera i Procapita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v. felsända handlingar, förfrågningar från ambassader, klagobrev mm.</w:t>
            </w:r>
          </w:p>
          <w:p>
            <w:pPr>
              <w:pStyle w:val="Normal"/>
              <w:rPr/>
            </w:pPr>
            <w:r>
              <w:rPr/>
              <w:t>Tid för rensning bedöms beroende på handl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ckningar från arbets-</w:t>
            </w:r>
          </w:p>
          <w:p>
            <w:pPr>
              <w:pStyle w:val="Normal"/>
              <w:rPr/>
            </w:pPr>
            <w:r>
              <w:rPr/>
              <w:t>platsträffar, handskrive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cknings- bloc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ckningar från medarbetarsamtal,</w:t>
            </w:r>
          </w:p>
          <w:p>
            <w:pPr>
              <w:pStyle w:val="Normal"/>
              <w:rPr/>
            </w:pPr>
            <w:r>
              <w:rPr/>
              <w:t>formulär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 i låst skåp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år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öregående års samtal rensas troligen när nytt samtal genomför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eransökan, 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till PA-enheten.</w:t>
            </w:r>
          </w:p>
          <w:p>
            <w:pPr>
              <w:pStyle w:val="Normal"/>
              <w:rPr/>
            </w:pPr>
            <w:r>
              <w:rPr/>
              <w:t>Kopia till den anställde samt i pärm hos samordn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ledighetsansökan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till PA-enhete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pia till den anställde samt i pärm hos samordn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  <w:t>2003-03-18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</w:r>
  </w:p>
  <w:p>
    <w:pPr>
      <w:pStyle w:val="Heading"/>
      <w:rPr/>
    </w:pPr>
    <w:r>
      <w:rPr/>
      <w:t>DOKUMENTHANTERINGSPLAN FÖR NACKA KOMMUN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9072"/>
        <w:tab w:val="center" w:pos="4536" w:leader="none"/>
      </w:tabs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miljerätten (Socialtjänsten, SN) Allmän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8:00Z</dcterms:created>
  <dc:creator>Nacka</dc:creator>
  <dc:description/>
  <dc:language>en-US</dc:language>
  <cp:lastModifiedBy>Tove Löfgren</cp:lastModifiedBy>
  <cp:lastPrinted>2003-04-01T10:34:00Z</cp:lastPrinted>
  <dcterms:modified xsi:type="dcterms:W3CDTF">2003-04-01T11:43:00Z</dcterms:modified>
  <cp:revision>4</cp:revision>
  <dc:subject/>
  <dc:title>DOKUMENTHANTERINGSPLAN familjerä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036111</vt:r8>
  </property>
  <property fmtid="{D5CDD505-2E9C-101B-9397-08002B2CF9AE}" pid="3" name="_AuthorEmail">
    <vt:lpwstr>elisabet.stern@nacka.se</vt:lpwstr>
  </property>
  <property fmtid="{D5CDD505-2E9C-101B-9397-08002B2CF9AE}" pid="4" name="_AuthorEmailDisplayName">
    <vt:lpwstr>Stern, Elisabet</vt:lpwstr>
  </property>
  <property fmtid="{D5CDD505-2E9C-101B-9397-08002B2CF9AE}" pid="5" name="_EmailSubject">
    <vt:lpwstr>Ärende till SN</vt:lpwstr>
  </property>
</Properties>
</file>