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09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09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F7FB70-BED2-42FF-9C90-AEACE0298A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09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