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fredag den 31 januari 2003, kl. 14.45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okal: Säby Säteri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759"/>
        <w:gridCol w:w="5374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ruppmöten torsdag den 30 januari klockan 18.00 Säby Säteri.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22 januari 2003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fn 718 95 06, e-post </w:t>
            </w:r>
            <w:r>
              <w:rPr>
                <w:rStyle w:val="Hyperlink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3 februari 200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optionsyttran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 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8:23:00Z</dcterms:created>
  <dc:creator>Nacka Kommun</dc:creator>
  <dc:description/>
  <dc:language>en-US</dc:language>
  <cp:lastModifiedBy>tolo</cp:lastModifiedBy>
  <cp:lastPrinted>2003-01-22T13:25:00Z</cp:lastPrinted>
  <dcterms:modified xsi:type="dcterms:W3CDTF">2003-01-22T14:05:00Z</dcterms:modified>
  <cp:revision>4</cp:revision>
  <dc:subject/>
  <dc:title>Kallelse till socialnämnden</dc:title>
</cp:coreProperties>
</file>