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C5CB48-BD1F-4A4F-B282-E3D6D713BB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