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1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3 11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EF8BE4-13B2-483F-AAD7-7C36629BCA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9_april/2003040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1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3518 H|#_Toc44483517 H|#_Toc44483516 H|#_Toc44483515 H|#_Toc444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9_april/20030409_protokoll.doc FHUS|Politik/Socialnamnden/2003/9_april/20030409_protokoll.doc FHUS|Politik/Socialnamnden/2003/9_april/20030409_protokoll.doc FHUS|Politik/Socialnamnden/2003/9_april/20030409_protokoll.doc FHUS|Politik/Socialnamnden/2003/9_april/2003040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