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6:0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4/15_december/20041215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6:0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91294875 H|#_Toc91294874 H|#_Toc91294873 H|#_Toc91294872 H|#_Toc91294871 H|#_Toc91294870 H|#_Toc91294869 H|#_Toc91294868 H|#_Toc91294864 H|#_Toc9129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4/15_december/20041215_Protokoll.doc FHUS|Politik/Socialnamnden/2004/15_december/20041215_Protokoll.doc FHUS|Politik/Socialnamnden/2004/15_december/20041215_Protokoll.doc FHUS|Politik/Socialnamnden/2004/15_december/20041215_Protokoll.doc FHUS|Politik/Socialnamnden/2004/15_december/20041215_Protokoll.doc FHUS|Politik/Socialnamnden/2004/15_december/20041215_Protokoll.doc FHUS|Politik/Socialnamnden/2004/15_december/20041215_Protokoll.doc FHUS|Politik/Socialnamnden/2004/15_december/20041215_Protokoll.doc FHUS|Politik/Socialnamnden/2004/15_december/20041215_Protokoll.doc FHUS|Politik/Socialnamnden/2004/15_december/20041215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