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05 13:1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dget för socialnämnd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2005 13:1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dget för socialnämnden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