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 av ny ledamot i socialutsko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 av ny ledamot i socialutskot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