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 den 16 mars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Socialkontoret Ektorp centrum, Ektorpsvägen 6, plan 3.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. 18.00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2 mars 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barngruppen inom familjerät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vårdnadsutred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till allmänheten på restaurang Biet, Gamla Värmdövägen 11, 131 36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den 17/2. 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till allmänheten på restaurang Piccolo Mondo, Ektorps centrum, Ektorpsvägen 6, 131 45 Nacka/ägarskif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ärende den 17/2. Sekretessbelagda 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tillstånd för permanent utökad serveringstid till kl. 03.00 för slutna sällskap i Lavalhallen, Gustaf de Lavals torg 8, 131 60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nytt tillstånd att servera alkoholdrycker i restaurang Chan´s, Cylindervägen 9, Nacka Str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nad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psykiatriska insatser i Nacka – en inventering av be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 den 17/2.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hol och drogförebyggande 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kick av protokoll inför sammanträ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port från socialtjänstens klagomålshant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ingsplan för utredning av Familjecenter i Fisksä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alkoholpolitiskt pro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ktuellt alkoholpolitiskt program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>
          <w:i/>
        </w:rPr>
        <w:t>Övriga utskick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0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1 8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119414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4-03-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7:00Z</dcterms:created>
  <dc:creator>Tove Löfgren</dc:creator>
  <dc:description/>
  <dc:language>en-US</dc:language>
  <cp:lastModifiedBy>Tove Löfgren</cp:lastModifiedBy>
  <cp:lastPrinted>2004-03-10T09:57:00Z</cp:lastPrinted>
  <dcterms:modified xsi:type="dcterms:W3CDTF">2005-01-17T15:32:00Z</dcterms:modified>
  <cp:revision>19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