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16_mars/200403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7392707 H|#_Toc67392706 H|#_Toc67392705 H|#_Toc67392704 H|#_Toc67392703 H|#_Toc67392702 H|#_Toc67392701 H|#_Toc67392700 H|#_Toc67392699 H|#_Toc67392698 H|#_Toc67392697 H|#_Toc67392696 H|#_Toc67392695 H|#_Toc67392694 H|#_Toc67392693 H|#_Toc67392692 H|#_Toc67392690 H|#_Toc67392689 H|#_Toc67392688 H|#_Toc67392687 H|#_Toc67392686 H|#_Toc67392685 H|#_Toc67392684 H|#_Toc67392683 H|#_Toc67392682 H|#_Toc67392681 H|#_Toc67392680 H|#_Toc67392679 H|#_Toc67392678 H|#_Toc67392677 H|#_Toc67392675 H|#_Toc67392674 H|#_Toc67392673 H|#_Toc67392672 H|#_Toc67392671 H|#_Toc673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 FHUS|Politik/Socialnamnden/2004/16_mars/200403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