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3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kohol och drogförebyggan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33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kohol och drogförebyggande poli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