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an 2005 15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ocialpsykiatriska  insatser i Nacka- en inventering av b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an 2005 15:36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ocialpsykiatriska  insatser i Nacka- en inventering av beho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