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4/20_april/200404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ontan.nacka.se/ H|#_Toc70820375 H|#_Toc70820374 H|#_Toc70820373 H|#_Toc70820372 H|#_Toc70820371 H|#_Toc70820370 H|#_Toc70820369 H|#_Toc70820368 H|#_Toc70820367 H|#_Toc70820366 H|#_Toc70820365 H|#_Toc70820364 H|#_Toc70820362 H|#_Toc70820361 H|#_Toc70820358 H|#_Toc70820357 H|#_Toc70820356 H|#_Toc70820355 H|#_Toc70820354 H|#_Toc708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ontan.nacka.se/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 FHUS|Politik/Socialnamnden/2004/20_april/200404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