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4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4/24_augusti/20040824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4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81619639 H|#_Toc81619638 H|#_Toc81619637 H|#_Toc81619636 H|#_Toc81619635 H|#_Toc81619634 H|#_Toc81619633 H|#_Toc81619632 H|#_Toc81619631 H|#_Toc81619630 H|#_Toc81619629 H|#_Toc81619628 H|#_Toc81619627 H|#_Toc81619626 H|#_Toc81619624 H|#_Toc81619623 H|#_Toc81619621 H|#_Toc81619620 H|#_Toc81619618 H|#_Toc81619617 H|#_Toc81619615 H|#_Toc81619614 H|#_Toc81619613 H|#_Toc81619612 H|#_Toc81619609 H|#_Toc81619608 H|#_Toc81619606 H|#_Toc816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4/24_augusti/20040824_Protokoll.doc FHUS|Politik/Socialnamnden/2004/24_augusti/20040824_Protokoll.doc FHUS|Politik/Socialnamnden/2004/24_augusti/20040824_Protokoll.doc FHUS|Politik/Socialnamnden/2004/24_augusti/20040824_Protokoll.doc FHUS|Politik/Socialnamnden/2004/24_augusti/20040824_Protokoll.doc FHUS|Politik/Socialnamnden/2004/24_augusti/20040824_Protokoll.doc FHUS|Politik/Socialnamnden/2004/24_augusti/20040824_Protokoll.doc FHUS|Politik/Socialnamnden/2004/24_augusti/20040824_Protokoll.doc FHUS|Politik/Socialnamnden/2004/24_augusti/20040824_Protokoll.doc FHUS|Politik/Socialnamnden/2004/24_augusti/20040824_Protokoll.doc FHUS|Politik/Socialnamnden/2004/24_augusti/20040824_Protokoll.doc FHUS|Politik/Socialnamnden/2004/24_augusti/20040824_Protokoll.doc FHUS|Politik/Socialnamnden/2004/24_augusti/20040824_Protokoll.doc FHUS|Politik/Socialnamnden/2004/24_augusti/20040824_Protokoll.doc FHUS|Politik/Socialnamnden/2004/24_augusti/20040824_Protokoll.doc FHUS|Politik/Socialnamnden/2004/24_augusti/20040824_Protokoll.doc FHUS|Politik/Socialnamnden/2004/24_augusti/20040824_Protokoll.doc FHUS|Politik/Socialnamnden/2004/24_augusti/20040824_Protokoll.doc FHUS|Politik/Socialnamnden/2004/24_augusti/20040824_Protokoll.doc FHUS|Politik/Socialnamnden/2004/24_augusti/20040824_Protokoll.doc FHUS|Politik/Socialnamnden/2004/24_augusti/20040824_Protokoll.doc FHUS|Politik/Socialnamnden/2004/24_augusti/20040824_Protokoll.doc FHUS|Politik/Socialnamnden/2004/24_augusti/20040824_Protokoll.doc FHUS|Politik/Socialnamnden/2004/24_augusti/20040824_Protokoll.doc FHUS|Politik/Socialnamnden/2004/24_augusti/20040824_Protokoll.doc FHUS|Politik/Socialnamnden/2004/24_augusti/20040824_Protokoll.doc FHUS|Politik/Socialnamnden/2004/24_augusti/20040824_Protokoll.doc FHUS|Politik/Socialnamnden/2004/24_augusti/20040824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