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4 11:09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ågra juridiska spörsmål kring myndighetsutövning, bistånd och utredning enligt 11 kap. socialtjänst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4 11:09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ågra juridiska spörsmål kring myndighetsutövning, bistånd och utredning enligt 11 kap. socialtjänstlag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