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4 11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åd och stödinsatser resp bistånd inom Socialtjänstens Barn och ungdomse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4 11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åd och stödinsatser resp bistånd inom Socialtjänstens Barn och ungdomsenh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