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08 Sep 2004 07:25:2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26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Rutin för hantering av inkomna ärenden till Socialtjästens Barn och ungdomsenhet - Mottagningsgruppe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8 Sep 2004 07:25:2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Rutin för hantering av inkomna ärenden till Socialtjästens Barn och ungdomsenhet - Mottagningsgruppen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