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Socialnämndens mål 2004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08"/>
        <w:gridCol w:w="108"/>
      </w:tblGrid>
      <w:tr>
        <w:trPr/>
        <w:tc>
          <w:tcPr>
            <w:tcW w:w="8789" w:type="dxa"/>
            <w:gridSpan w:val="3"/>
            <w:tcBorders/>
          </w:tcPr>
          <w:p>
            <w:pPr>
              <w:pStyle w:val="Heading2"/>
              <w:spacing w:before="240" w:after="0"/>
              <w:ind w:firstLine="34"/>
              <w:rPr/>
            </w:pPr>
            <w:r>
              <w:rPr>
                <w:rStyle w:val="Rubrik3Char"/>
                <w:b/>
              </w:rPr>
              <w:t>Inriktningsmål</w:t>
            </w:r>
          </w:p>
        </w:tc>
      </w:tr>
      <w:tr>
        <w:trPr>
          <w:trHeight w:val="720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/>
              <w:t xml:space="preserve">Medborgarna i Nacka som behöver social omsorg ska erbjudas sådan med god kvalitet med möjlighet till valfrihet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94" w:hanging="22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/>
              <w:t xml:space="preserve">Medborgare med behov av ekonomiskt bistånd ska stärkas till egen försörjning och ett självständigt liv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>
                <w:rFonts w:ascii="Arial" w:hAnsi="Arial" w:cs="Arial"/>
                <w:sz w:val="22"/>
              </w:rPr>
            </w:pPr>
            <w:r>
              <w:rPr/>
              <w:t xml:space="preserve">De värderingar som ligger till grund för kommunens prioriteringar inom socialtjänsten ska göras tydliga för Nackaborna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>
                <w:rStyle w:val="Rubrik3Char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/>
              <w:t xml:space="preserve">Kommunen ska verka för en minskning av alkoholkonsumtionen och förebygga alkohol och drogmissbruk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>
                <w:rStyle w:val="Rubrik3Char"/>
                <w:b w:val="false"/>
                <w:b w:val="false"/>
              </w:rPr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 xml:space="preserve">Genom samverkan med andra samhällsaktörer, såsom sjukvård, frivillighetsorganisationer och försäkringskassan, kan resurserna användas mer effektivt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>
                <w:rStyle w:val="Rubrik3Char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spacing w:before="0" w:after="60"/>
              <w:ind w:left="340" w:hanging="22"/>
              <w:rPr/>
            </w:pPr>
            <w:r>
              <w:rPr>
                <w:szCs w:val="24"/>
              </w:rPr>
              <w:t xml:space="preserve">Medborgarna ska anse att Nacka är en trygg och säker kommun för de personer som hamnar i sociala svårigheter. 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spacing w:before="0" w:after="60"/>
              <w:ind w:left="34" w:hanging="22"/>
              <w:rPr>
                <w:rStyle w:val="Rubrik3Char"/>
                <w:b w:val="false"/>
                <w:b w:val="false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Heading2"/>
              <w:spacing w:before="240" w:after="0"/>
              <w:ind w:firstLine="34"/>
              <w:rPr/>
            </w:pPr>
            <w:r>
              <w:rPr>
                <w:rStyle w:val="Rubrik3Char"/>
                <w:b/>
              </w:rPr>
              <w:t>Effektmål</w:t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Andelen nöjda personer respektive anhöriga inom handikapp- och övriga omsorger ska öka till 75 %, i förhållande till beslutade prioriteringar. (Mäts genom brukarundersökning)</w:t>
            </w:r>
          </w:p>
          <w:p>
            <w:pPr>
              <w:pStyle w:val="Normal"/>
              <w:ind w:left="34" w:hanging="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Cs w:val="24"/>
              </w:rPr>
              <w:t>För varje individuellt ärende ska finnas mål och göras regelbunden uppföljning. (Mäts genom intern statistik/uppföljning.)</w:t>
            </w:r>
          </w:p>
          <w:p>
            <w:pPr>
              <w:pStyle w:val="Normal"/>
              <w:ind w:left="34" w:hanging="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Cs w:val="24"/>
              </w:rPr>
              <w:t>Antalet ungdomar som prövar droger ska minska och ungdomars debutålder för alkohol skall höjas. (Mäts genom skolenkäter.)</w:t>
            </w:r>
          </w:p>
          <w:p>
            <w:pPr>
              <w:pStyle w:val="Normal"/>
              <w:ind w:left="34" w:hanging="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Medborgarna i Nacka kommun ska anse att socialtjänstens service och tillgänglighet är god. (mäts genom brukarundersökning)</w:t>
            </w:r>
          </w:p>
          <w:p>
            <w:pPr>
              <w:pStyle w:val="Normal"/>
              <w:spacing w:before="0" w:after="6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>Arbete med att ta fram en modell för uppföljning av effektivitet i användandet av resurser med hjälp av samverkan mellan samhällsaktörer, ska påbörjas under året.</w:t>
            </w:r>
          </w:p>
          <w:p>
            <w:pPr>
              <w:pStyle w:val="Normal"/>
              <w:rPr>
                <w:rStyle w:val="Rubrik3Char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>Under året ska möjlighet att göra egna val inom socialnämndens ansvarsområde öka genom att kundval införs inom flera verksamheter</w:t>
            </w:r>
          </w:p>
          <w:p>
            <w:pPr>
              <w:pStyle w:val="Normal"/>
              <w:rPr>
                <w:rStyle w:val="Rubrik3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>Beslut ska vara välgrundade och korrekta och inte behöva föranleda ändring om det överklagas. (Mäts genom att följa upp besvärsärende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/Planerings- och utveckl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09166152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3" w:name="Datum"/>
          <w:bookmarkStart w:id="4" w:name="Skrivslag"/>
          <w:bookmarkEnd w:id="3"/>
          <w:bookmarkEnd w:id="4"/>
          <w:r>
            <w:rPr/>
            <w:t>2004-05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SN 2003/22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46:00Z</dcterms:created>
  <dc:creator>Tove Löfgren</dc:creator>
  <dc:description/>
  <dc:language>en-US</dc:language>
  <cp:lastModifiedBy>Annika Lindstrand</cp:lastModifiedBy>
  <cp:lastPrinted>2004-05-24T11:49:00Z</cp:lastPrinted>
  <dcterms:modified xsi:type="dcterms:W3CDTF">2004-08-20T13:31:00Z</dcterms:modified>
  <cp:revision>3</cp:revision>
  <dc:subject/>
  <dc:title>SN:s må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183859</vt:r8>
  </property>
  <property fmtid="{D5CDD505-2E9C-101B-9397-08002B2CF9AE}" pid="3" name="_AuthorEmail">
    <vt:lpwstr>annika.lindstrand@nacka.se</vt:lpwstr>
  </property>
  <property fmtid="{D5CDD505-2E9C-101B-9397-08002B2CF9AE}" pid="4" name="_AuthorEmailDisplayName">
    <vt:lpwstr>Lindstrand, Annika</vt:lpwstr>
  </property>
  <property fmtid="{D5CDD505-2E9C-101B-9397-08002B2CF9AE}" pid="5" name="_EmailSubject">
    <vt:lpwstr>Ärende till SN</vt:lpwstr>
  </property>
</Properties>
</file>