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psykiatrin inventering av 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7_september/bilagor_redovisning_atgarder_lansstyrelsen/1_socialpsykiatri_inventering_av_beho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63233632 H|#_Toc63233631 H|#_Toc63233630 H|#_Toc63233629 H|#_Toc63233628 H|#_Toc63233627 H|#_Toc63233626 H|#_Toc63233625 H|#_Toc63233624 H|#_Toc63233623 H|#_Toc63233622 H|#_Toc63233621 H|#_Toc63233620 H|#_Toc63233619 H|#_Toc63233618 H|#_Toc63233617 H|#_Toc63233616 H|#_Toc632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 FHUS|Politik/Socialnamnden/2004/27_september/Bilagor_redovisning_atgarder_Lansstyrelsen/1_Socialpsykiatri_Inventering_av_beho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psykiatrin inventering av beh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