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söverenskommelse rörande människor med psykiska handi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söverenskommelse rörande människor med psykiska handika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