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04 06:2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Kvalitetssystem för socialtjä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4/27_september/bilagor_redovisning_atgarder_lansstyrelsen/5_kvalitetsplan_socialtjansten_2005_20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04 06:20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77735970 H|#_Toc77735969 H|#_Toc77735968 H|#_Toc77735967 H|#_Toc77735966 H|#_Toc77735965 H|#_Toc77735964 H|#_Toc77735963 H|#_Toc77735962 H|#_Toc77735961 H|#_Toc77735960 H|#_Toc77735959 H|#_Toc77735958 H|#_Toc77735957 H|#_Toc77735956 H|#_Toc77735955 H|#_Toc777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4/27_september/Bilagor_redovisning_atgarder_Lansstyrelsen/5_Kvalitetsplan_Socialtjansten_2005_2006.doc FHUS|Politik/Socialnamnden/2004/27_september/Bilagor_redovisning_atgarder_Lansstyrelsen/5_Kvalitetsplan_Socialtjansten_2005_2006.doc FHUS|Politik/Socialnamnden/2004/27_september/Bilagor_redovisning_atgarder_Lansstyrelsen/5_Kvalitetsplan_Socialtjansten_2005_2006.doc FHUS|Politik/Socialnamnden/2004/27_september/Bilagor_redovisning_atgarder_Lansstyrelsen/5_Kvalitetsplan_Socialtjansten_2005_2006.doc FHUS|Politik/Socialnamnden/2004/27_september/Bilagor_redovisning_atgarder_Lansstyrelsen/5_Kvalitetsplan_Socialtjansten_2005_2006.doc FHUS|Politik/Socialnamnden/2004/27_september/Bilagor_redovisning_atgarder_Lansstyrelsen/5_Kvalitetsplan_Socialtjansten_2005_2006.doc FHUS|Politik/Socialnamnden/2004/27_september/Bilagor_redovisning_atgarder_Lansstyrelsen/5_Kvalitetsplan_Socialtjansten_2005_2006.doc FHUS|Politik/Socialnamnden/2004/27_september/Bilagor_redovisning_atgarder_Lansstyrelsen/5_Kvalitetsplan_Socialtjansten_2005_2006.doc FHUS|Politik/Socialnamnden/2004/27_september/Bilagor_redovisning_atgarder_Lansstyrelsen/5_Kvalitetsplan_Socialtjansten_2005_2006.doc FHUS|Politik/Socialnamnden/2004/27_september/Bilagor_redovisning_atgarder_Lansstyrelsen/5_Kvalitetsplan_Socialtjansten_2005_2006.doc FHUS|Politik/Socialnamnden/2004/27_september/Bilagor_redovisning_atgarder_Lansstyrelsen/5_Kvalitetsplan_Socialtjansten_2005_2006.doc FHUS|Politik/Socialnamnden/2004/27_september/Bilagor_redovisning_atgarder_Lansstyrelsen/5_Kvalitetsplan_Socialtjansten_2005_2006.doc FHUS|Politik/Socialnamnden/2004/27_september/Bilagor_redovisning_atgarder_Lansstyrelsen/5_Kvalitetsplan_Socialtjansten_2005_2006.doc FHUS|Politik/Socialnamnden/2004/27_september/Bilagor_redovisning_atgarder_Lansstyrelsen/5_Kvalitetsplan_Socialtjansten_2005_2006.doc FHUS|Politik/Socialnamnden/2004/27_september/Bilagor_redovisning_atgarder_Lansstyrelsen/5_Kvalitetsplan_Socialtjansten_2005_2006.doc FHUS|Politik/Socialnamnden/2004/27_september/Bilagor_redovisning_atgarder_Lansstyrelsen/5_Kvalitetsplan_Socialtjansten_2005_2006.doc FHUS|Politik/Socialnamnden/2004/27_september/Bilagor_redovisning_atgarder_Lansstyrelsen/5_Kvalitetsplan_Socialtjansten_2005_20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Kvalitetssystem för socialtjäns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