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Sep 2004 11:08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Hantering av synpunkter och klagomål inom socialtjänsten i N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Sep 2004 11:08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Hantering av synpunkter och klagomål inom socialtjänsten i Nac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