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4/27_september/2004092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b.lst.se/upload/dokument/publikationer/S/rapporter/2003/R24_2003_webb.pdf H|http://www.sos.se/FULLTEXT/109/2003-109-22/sammanfattning.htm H|#_Toc84152276 H|#_Toc84152275 H|#_Toc84152274 H|#_Toc84152273 H|#_Toc84152272 H|#_Toc84152271 H|#_Toc84152270 H|#_Toc84152269 H|#_Toc84152268 H|#_Toc84152267 H|#_Toc84152265 H|#_Toc84152264 H|#_Toc84152263 H|#_Toc84152262 H|#_Toc84152261 H|#_Toc84152260 H|#_Toc84152259 H|#_Toc84152258 H|#_Toc84152257 H|#_Toc84152256 H|#_Toc84152255 H|#_Toc84152254 H|#_Toc84152253 H|#_Toc84152252 H|#_Toc84152251 H|#_Toc84152250 H|#_Toc84152249 H|#_Toc84152248 H|#_Toc841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b.lst.se/upload/dokument/publikationer/S/rapporter/2003/R24_2003_webb.pdf NHHS|http://www.sos.se/FULLTEXT/109/2003-109-22/sammanfattning.htm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 FHUS|Politik/Socialnamnden/2004/27_september/2004092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