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5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yndighetsutövning, bistånd och utredning enligt 11 kap socialtjänst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5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yndighetsutövning, bistånd och utredning enligt 11 kap socialtjänstla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