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s insatser för personer med psykiska funktionshinder – redovisning av åtgärder med anledning av til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s insatser för personer med psykiska funktionshinder – redovisning av åtgärder med anledning av tills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