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s förslag till mål och budget 2005-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s förslag till mål och budget 2005-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