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psykiatriska insatser i Nacka - en del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psykiatriska insatser i Nacka - en delra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