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Ändring av delegationsordning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Socialnämnden antar förslaget till ny delegationsordning,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elegering av nedanstående beslut föreslås ges till gruppchef. </w:t>
      </w:r>
    </w:p>
    <w:p>
      <w:pPr>
        <w:pStyle w:val="Normal"/>
        <w:numPr>
          <w:ilvl w:val="0"/>
          <w:numId w:val="2"/>
        </w:numPr>
        <w:rPr/>
      </w:pPr>
      <w:r>
        <w:rPr/>
        <w:t>Beslut om psykologsamtal i introduktionen.</w:t>
      </w:r>
    </w:p>
    <w:p>
      <w:pPr>
        <w:pStyle w:val="Normal"/>
        <w:numPr>
          <w:ilvl w:val="0"/>
          <w:numId w:val="2"/>
        </w:numPr>
        <w:rPr/>
      </w:pPr>
      <w:r>
        <w:rPr/>
        <w:t>Beslut om förlängd introdu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uvarande delegationsordning finns inte dessa beslut delegerade. Insatserna finns angivna i SFS 2002:1118, Förordningen om statlig ersättning för asylsökande m.fl. respektive SFS 1190:927, Förordningen om statlig ersättning för flyktingmottag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ytterligare förslag till ändring i delegationsordning är att beslut om försörjningsstöd enligt riksnorm ska delegeras till handläggare eller utredningsbiträde efter tidigare beslut av handläggare. I gällande delegationsordning är utredningsbiträde delegat. Ändringen föreslås för att strama upp rutinerna och därmed få bättre ordning på utbetalade pe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Tove Löfgren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Förslag till ny delegationsord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bsenheten för Juridik &amp; Ärendeadmini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8328841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3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SN 2003/15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1:00Z</dcterms:created>
  <dc:creator>Tove Löfgren</dc:creator>
  <dc:description/>
  <cp:keywords>Delegationsordning</cp:keywords>
  <dc:language>en-US</dc:language>
  <cp:lastModifiedBy>Tove Löfgren</cp:lastModifiedBy>
  <cp:lastPrinted>2005-03-08T10:26:00Z</cp:lastPrinted>
  <dcterms:modified xsi:type="dcterms:W3CDTF">2005-03-10T07:53:00Z</dcterms:modified>
  <cp:revision>5</cp:revision>
  <dc:subject>Dnr SN 2003/155</dc:subject>
  <dc:title>Tjänsteskrivelse Delegationsordning</dc:title>
</cp:coreProperties>
</file>