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5 09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r 2005 09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5 09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 H|200503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 FHUS|Politik/Socialnamnden/2005/15_mars/200503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81C87B-98C1-46B5-96C8-DD3633CE80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15_mars/20050315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