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ättningsnivåer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ättningsnivåer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 bered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94EE2F-2DBB-4C2C-9F40-B93FCE537A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