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07:5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5 07:5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07:5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från Sällskapet Länk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från Sällskapet Länk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ackman, 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Här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aret.hac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B47ACE0-C62C-4DC7-8F26-F0FB8BC41D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