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5 07:5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5 07:5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5 07:52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nämndens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 H|7_Bilaga_Delord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 FHUS|Politik/Socialnamnden/2005/15_mars/7_Bilaga_Delord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nämndens Delegationsord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AC01FD-307D-4DE3-B629-B3CEF19045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5/15_mars/7_Bilaga_Delordning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