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5 07:5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5 07:5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5 07:5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D76C0FD-3706-4CFF-8DE9-A5EC14B83F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