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20 september 2005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 Ballerup (mittemot Velamsundsrummet)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26 sept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till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ramar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till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deklarationer vid utredning och bedömning av rätten till ekonomiskt bistå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om motion angående -Örebroprojektet – hårdare regler för att minska ungdomars drick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om motion angående – Drogpolicyn ska resultera i 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JO om handläggning enligt LSS/S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med anledning av överklagat LSS-bes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ående motion om inrättandet av en tjänst som Fixar-Nisse i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äggning av utredning avseende faderskap Föräldrabalken jml 2 kap 7 § första stycket punk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äggning av utredning avseende faderskap Föräldrabalken jml 2 kap 7 § första stycket punk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permanent serveringstillstånd på M/S Delfin XI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på M/S Strömma ka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i Christenssons caf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i restaurang Bistro Solsi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i restaurang dé Vi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i restaurang C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i Nacka matmaga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av arbetsmarknadsinsatser för arbetslösa med försörjningsstö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socialtjänstens klagomålshantering, januari – juli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– projektet: Rehabilitering av sjukskrivna personer med ekonomiskt bistånd i ett privat föret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1487889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5-09-1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Char1">
    <w:name w:val="Rubrik 2 Char Char1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2:00Z</dcterms:created>
  <dc:creator>Tove Löfgren</dc:creator>
  <dc:description/>
  <cp:keywords>Kallelse Socialnämnden</cp:keywords>
  <dc:language>en-US</dc:language>
  <cp:lastModifiedBy>Margret Nelson</cp:lastModifiedBy>
  <cp:lastPrinted>2005-09-14T15:44:00Z</cp:lastPrinted>
  <dcterms:modified xsi:type="dcterms:W3CDTF">2005-09-14T14:12:00Z</dcterms:modified>
  <cp:revision>10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